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MING FUNDS REPOR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UE TO DISTRICT GAMING TREASURER NO LATER T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30, 2025 (NO EXCEPTION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FUNDS LEFT OVER WILL BE SENT BACK TO THE PROVINCE OF BC</w:t>
      </w:r>
    </w:p>
    <w:p>
      <w:pPr>
        <w:pStyle w:val="Normal"/>
        <w:jc w:val="center"/>
        <w:rPr/>
      </w:pPr>
      <w:r>
        <w:rPr>
          <w:b/>
        </w:rPr>
        <w:t>Copies of receipts or invoices must be attache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Granted:  $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ount Spent to date:  $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 of Expens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45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imbursement Request:</w:t>
        <w:tab/>
        <w:tab/>
        <w:tab/>
        <w:tab/>
        <w:tab/>
        <w:tab/>
        <w:t>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 PAYABLE TO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 SIGNATURE: 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5410</wp:posOffset>
                </wp:positionV>
                <wp:extent cx="60667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DISTRICT US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Reimbursement:  ___________________________   Cheque #:  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nt of Reimbursement: 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8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DISTRICT US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of Reimbursement:  ___________________________   Cheque #:  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ount of Reimbursement: 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5:00Z</dcterms:created>
  <dc:creator>schung</dc:creator>
  <dc:description/>
  <cp:keywords/>
  <dc:language>en-US</dc:language>
  <cp:lastModifiedBy>Matthew Smith</cp:lastModifiedBy>
  <cp:lastPrinted>2015-03-26T11:08:00Z</cp:lastPrinted>
  <dcterms:modified xsi:type="dcterms:W3CDTF">2025-03-20T03:43:00Z</dcterms:modified>
  <cp:revision>3</cp:revision>
  <dc:subject/>
  <dc:title>GAMING FUNDS REPORT</dc:title>
</cp:coreProperties>
</file>